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СОВЕТ ДЕПУТАТОВ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Юрюзанского город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Катав-Ивановского муниципальн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Челябинской области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4"/>
          <w:szCs w:val="4"/>
          <w:lang w:eastAsia="ar-SA"/>
        </w:rPr>
      </w:pPr>
      <w:r>
        <w:rPr>
          <w:rFonts w:cs="Times New Roman" w:ascii="Times New Roman" w:hAnsi="Times New Roman"/>
          <w:b/>
          <w:sz w:val="4"/>
          <w:szCs w:val="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576" w:hanging="576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«29» июля   2015 г.     № 362</w:t>
        <w:tab/>
        <w:tab/>
        <w:tab/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 xml:space="preserve">г. Юрюзань </w:t>
      </w:r>
    </w:p>
    <w:p>
      <w:pPr>
        <w:pStyle w:val="Heading1"/>
        <w:ind w:right="396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br/>
          <w:t>"Об утверждении Порядка признания безнадежной к взысканию и списания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"</w:t>
        </w:r>
      </w:hyperlink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управления дебиторской задолженностью по арендным платежам за муниципальное имущество и земельные участки, находящиеся в государственной или муниципальной собственности, недопущения искажения финансовой отчетности, в соответствии с Гражданским кодексом Российской Федерации, Инструкцией по бюджетному учету, утвержд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1.12.2010 года № 157н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етодическими 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3.06.1995 года № 49, Совет депутатов Юрюзанского город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ind w:firstLine="426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изнания безнадежной к взысканию и списания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 на  территории Юрюзанского городского поселения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3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1004"/>
      <w:bookmarkEnd w:id="2"/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размещению на информационных стендах и официальном сайте администрации Юрюзанского городского поселения и вступает в силу с момент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rPr/>
      </w:pPr>
      <w:bookmarkStart w:id="4" w:name="sub_1005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отдела Администрации Юрюзанского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Юрюзанского городского поселения                              П.Л.Гарехт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Юрюзанского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«29» июля 2015 г. № 362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изнания безнадежной к взысканию и списания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</w:t>
      </w:r>
    </w:p>
    <w:p>
      <w:pPr>
        <w:pStyle w:val="Normal"/>
        <w:rPr/>
      </w:pPr>
      <w:bookmarkStart w:id="5" w:name="sub_1006"/>
      <w:bookmarkEnd w:id="5"/>
      <w:r>
        <w:rPr>
          <w:rFonts w:cs="Times New Roman" w:ascii="Times New Roman" w:hAnsi="Times New Roman"/>
          <w:sz w:val="28"/>
          <w:szCs w:val="28"/>
        </w:rPr>
        <w:t xml:space="preserve">1. Порядок признания безнадежной к взысканию и списания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 (далее по тексту - Порядок)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юджетному учету, утвержденной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Ф от 01.12.2010 года № 157н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етодическими 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Ф от 13.06.1995 года № 49.</w:t>
      </w:r>
    </w:p>
    <w:p>
      <w:pPr>
        <w:pStyle w:val="Normal"/>
        <w:rPr/>
      </w:pPr>
      <w:bookmarkStart w:id="6" w:name="sub_1006"/>
      <w:bookmarkStart w:id="7" w:name="sub_100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механизм и условия признания безнадежной к взысканию и списания дебиторской задолженности (основного долга, пени, штрафных санкций) юридических лиц, физических лиц, в том числе зарегистрированных в качестве индивидуальных предпринимателей,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 (далее - имущество). На земельные участки, государственная собственность на которые не разграничена, Порядок действует в части задолженности в консолидированный бюджет Юрюзан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7"/>
      <w:bookmarkStart w:id="9" w:name="sub_100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Основаниями для признания дебиторской задолженности безнадежной к взысканию являются:</w:t>
      </w:r>
    </w:p>
    <w:p>
      <w:pPr>
        <w:pStyle w:val="Normal"/>
        <w:rPr/>
      </w:pPr>
      <w:bookmarkStart w:id="10" w:name="sub_1008"/>
      <w:bookmarkStart w:id="11" w:name="sub_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) ликвидация юридических лиц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bookmarkStart w:id="12" w:name="sub_31"/>
      <w:bookmarkStart w:id="13" w:name="sub_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2) признание банкротом юридического лица, индивидуального предпринимателя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Normal"/>
        <w:rPr/>
      </w:pPr>
      <w:bookmarkStart w:id="14" w:name="sub_32"/>
      <w:bookmarkStart w:id="15" w:name="sub_3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3) смерть физического лица-должника (в том числе зарегистрированного в качестве индивидуального предпринимателя) или объявление его умершим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ражданским процессуа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- в части задолженности, превышающей стоимость его наследственного имущества, в том числе в случае перехода наследства в собственность Российской Федерации и (или) в собственность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33"/>
      <w:bookmarkStart w:id="17" w:name="sub_3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4) принятие судом акта, в соответствии с которым главный администратор доходов муниципального бюджета утрачивает возможность взыскания задолженности в связи с истечением установленных сроков для ее взыскания, в том числе вынесении им определения об отказе в восстановлении пропущенного срока подачи в суд заявления о взыскании задолженности</w:t>
      </w:r>
    </w:p>
    <w:p>
      <w:pPr>
        <w:pStyle w:val="Normal"/>
        <w:rPr/>
      </w:pPr>
      <w:bookmarkStart w:id="18" w:name="sub_34"/>
      <w:bookmarkStart w:id="19" w:name="sub_100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4. Администратор неналоговых доходов муниципального бюджета, на которого возложена обязанность по учету арендной платы за земельные участки, находящиеся в государственной и муниципальной собственности и муниципальное имущество (далее - Администратор доходов), выявляет по каждому арендатору безнадежную к взысканию дебиторскую задолженность по основаниям, перечисленным в </w:t>
      </w:r>
      <w:hyperlink w:anchor="sub_100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п. 3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9"/>
      <w:bookmarkStart w:id="21" w:name="sub_101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и списании дебиторской задолженности принимается комиссией по списанию безнадежной к взысканию дебиторской задолженности по арендной плате за земельные участки, находящиеся в государственной или муниципальной собственности, и муниципальное имущество (далее - Комиссия ).</w:t>
      </w:r>
    </w:p>
    <w:p>
      <w:pPr>
        <w:pStyle w:val="Normal"/>
        <w:rPr/>
      </w:pPr>
      <w:bookmarkStart w:id="22" w:name="sub_1010"/>
      <w:bookmarkStart w:id="23" w:name="sub_10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6. При наличии обстоятельств, указанных в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1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rPr/>
      </w:pPr>
      <w:bookmarkStart w:id="24" w:name="sub_1011"/>
      <w:bookmarkEnd w:id="24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, содержащей сведения о государственной регистрации ликвидации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исании задолженности ликвидированной организации - должника принимается в отношении той части задолженности, которая осталась непогашенной по причине недостаточности имущества должника и или невозможности ее погашения учредителями (участниками) организации-должника в пределах и в порядке, которые установлены законодательством Российской Федерации</w:t>
      </w:r>
    </w:p>
    <w:p>
      <w:pPr>
        <w:pStyle w:val="Normal"/>
        <w:rPr/>
      </w:pPr>
      <w:bookmarkStart w:id="25" w:name="sub_1012"/>
      <w:bookmarkEnd w:id="25"/>
      <w:r>
        <w:rPr>
          <w:rFonts w:cs="Times New Roman" w:ascii="Times New Roman" w:hAnsi="Times New Roman"/>
          <w:sz w:val="28"/>
          <w:szCs w:val="28"/>
        </w:rPr>
        <w:t xml:space="preserve">7. При наличии обстоятельств, указанных в </w:t>
      </w:r>
      <w:hyperlink w:anchor="sub_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2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rPr/>
      </w:pPr>
      <w:bookmarkStart w:id="26" w:name="sub_1012"/>
      <w:bookmarkEnd w:id="26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, содержащая сведения о государственной регистрации ликвидации юридического лица, прекращения деятельности физического лица в качестве индивидуального предприним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определения Арбитражного суда о завершении конкурсного производства, копии суда о признании индивидуального предпринимателя банкротом с отметкой о вступлении в законную силу, либо информацией о вступлении определения суда в законную силу с официального сай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исании задолженности ликвидированной организации - должника, индивидуального предпринимателя, признанного банкротом, принимается в отношении той части задолженности, которая осталась непогашенной по причине недостаточности имущества должника.</w:t>
      </w:r>
    </w:p>
    <w:p>
      <w:pPr>
        <w:pStyle w:val="Normal"/>
        <w:rPr/>
      </w:pPr>
      <w:bookmarkStart w:id="27" w:name="sub_1013"/>
      <w:bookmarkEnd w:id="27"/>
      <w:r>
        <w:rPr>
          <w:rFonts w:cs="Times New Roman" w:ascii="Times New Roman" w:hAnsi="Times New Roman"/>
          <w:sz w:val="28"/>
          <w:szCs w:val="28"/>
        </w:rPr>
        <w:t xml:space="preserve">8. При наличии обстоятельств, указанных в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3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13"/>
      <w:bookmarkEnd w:id="28"/>
      <w:r>
        <w:rPr>
          <w:rFonts w:cs="Times New Roman" w:ascii="Times New Roman" w:hAnsi="Times New Roman"/>
          <w:sz w:val="28"/>
          <w:szCs w:val="28"/>
        </w:rPr>
        <w:t>1) копия свидетельства о смерти физического лица или вступившего в силу судебного решения об объявлении физического лица умерш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раве на наследство (при его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аспорта или иного документа, удостоверяющего личность физического лица, принимающего наслед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и документа, подтверждающего уплату наследником (наследниками) умершего или объявленного судом умершим, задолженности в сумме, подлежащей погашению наследником (наследниками)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исании задолженности физического лица - должника принимается в размере, превышающем стоимость его наследственного имущества;</w:t>
      </w:r>
    </w:p>
    <w:p>
      <w:pPr>
        <w:pStyle w:val="Normal"/>
        <w:rPr/>
      </w:pPr>
      <w:bookmarkStart w:id="29" w:name="sub_1014"/>
      <w:bookmarkEnd w:id="29"/>
      <w:r>
        <w:rPr>
          <w:rFonts w:cs="Times New Roman" w:ascii="Times New Roman" w:hAnsi="Times New Roman"/>
          <w:sz w:val="28"/>
          <w:szCs w:val="28"/>
        </w:rPr>
        <w:t xml:space="preserve">9. При наличии обстоятельств, указанных в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3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, если отсутствуют наследники как по закону, так и по завещанию, или все наследники отстранены от наследования, либо никто из наследников не принял наследство, либо все наследники отказались от наследства, перехода наследства в собственность РФ и (или) в собственность муниципального образования Челябинской области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14"/>
      <w:bookmarkEnd w:id="30"/>
      <w:r>
        <w:rPr>
          <w:rFonts w:cs="Times New Roman" w:ascii="Times New Roman" w:hAnsi="Times New Roman"/>
          <w:sz w:val="28"/>
          <w:szCs w:val="28"/>
        </w:rPr>
        <w:t>1) копии свидетельства о смерти физического лица - должника или копии судебного решения об объявлении его умерш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нотариуса об отсутствии наследственного дела, либо об отсутствии наследников, либо о выдаче свидетельства о праве на наследство на выморочное иму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исании задолженности физического лица - должника принимается в размере, превышающем стоимость его наследственного имущества.</w:t>
      </w:r>
    </w:p>
    <w:p>
      <w:pPr>
        <w:pStyle w:val="Normal"/>
        <w:rPr/>
      </w:pPr>
      <w:bookmarkStart w:id="31" w:name="sub_1015"/>
      <w:bookmarkEnd w:id="31"/>
      <w:r>
        <w:rPr>
          <w:rFonts w:cs="Times New Roman" w:ascii="Times New Roman" w:hAnsi="Times New Roman"/>
          <w:sz w:val="28"/>
          <w:szCs w:val="28"/>
        </w:rPr>
        <w:t xml:space="preserve">10. При наличии обстоятельств, указанных в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4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, безнадежной к взысканию, осуществляется на основании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15"/>
      <w:bookmarkEnd w:id="32"/>
      <w:r>
        <w:rPr>
          <w:rFonts w:cs="Times New Roman" w:ascii="Times New Roman" w:hAnsi="Times New Roman"/>
          <w:sz w:val="28"/>
          <w:szCs w:val="28"/>
        </w:rPr>
        <w:t>1) копии вступившего в законную силу акта суда, содержащего в мотивировочной или резолютивной части положения, в соответствии с которым главный администратор доходов муниципального бюджета утрачивает возможность взыскания задолженности в связи с истечением установленного срока ее взыскания, в том числе копии определения об отказе в восстановлении пропущенного срока подачи заявления в суд о взыскании задолж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16"/>
      <w:bookmarkEnd w:id="33"/>
      <w:r>
        <w:rPr>
          <w:rFonts w:cs="Times New Roman" w:ascii="Times New Roman" w:hAnsi="Times New Roman"/>
          <w:sz w:val="28"/>
          <w:szCs w:val="28"/>
        </w:rPr>
        <w:t>11. Комиссия является постоянно действующей, заседания проводятся по мере необходимости. Представленный пакет документов рассматривается комиссией в течение одной недели. Комиссия правомочна при условии присутствия на ее заседании не менее пяти человек и принимает решение открытым голосованием простым большинством голосов. Протокол заседания и принятые решения оформляются в письменной форме, протокол утверждается председателем комиссии (его заместител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16"/>
      <w:bookmarkStart w:id="35" w:name="sub_101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2. По результатам рассмотрения представленных документов комиссия принимает одно из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17"/>
      <w:bookmarkEnd w:id="36"/>
      <w:r>
        <w:rPr>
          <w:rFonts w:cs="Times New Roman" w:ascii="Times New Roman" w:hAnsi="Times New Roman"/>
          <w:sz w:val="28"/>
          <w:szCs w:val="28"/>
        </w:rPr>
        <w:t>1) "о дальнейшей работе по взысканию дебиторской задолженности по арендной плате за земельные участки, находящиеся в государственной и муниципальной собственности, и муниципальное имущество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22"/>
      <w:bookmarkEnd w:id="37"/>
      <w:r>
        <w:rPr>
          <w:rFonts w:cs="Times New Roman" w:ascii="Times New Roman" w:hAnsi="Times New Roman"/>
          <w:sz w:val="28"/>
          <w:szCs w:val="28"/>
        </w:rPr>
        <w:t>2) "о списании безнадежной к взысканию дебиторской задолженности по арендной плате за земельные участки, находящиеся в государственной и муниципальной собственности, и муниципальное имущество";</w:t>
      </w:r>
    </w:p>
    <w:p>
      <w:pPr>
        <w:pStyle w:val="Normal"/>
        <w:ind w:hanging="0"/>
        <w:rPr/>
      </w:pPr>
      <w:bookmarkStart w:id="38" w:name="sub_122"/>
      <w:bookmarkStart w:id="39" w:name="sub_101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предусмотренного 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п. 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здается распоряжение Администрации Юрюзанского городского поселения, являющееся основанием для списания задолженности.</w:t>
      </w:r>
    </w:p>
    <w:p>
      <w:pPr>
        <w:pStyle w:val="Normal"/>
        <w:rPr/>
      </w:pPr>
      <w:bookmarkStart w:id="40" w:name="sub_1018"/>
      <w:bookmarkStart w:id="41" w:name="sub_101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14. Администратор доходов осуществляет списание сумм задолженности на финансовый результат текущего финансового года. При этом списание сумм задолженности из бухгалтерского учета не производится. Учет задолженности неплатежеспособных дебиторов осуществляется на забалансово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чете 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писанная задолженность неплатежеспособных дебиторов" в течение пяти лет с момента ее списания с баланса для наблюдения за возможностью ее взыскания в случае изменения имущественного положения должников. Суммы, полученные в погашение этой задолженности, списываются с этого счета и подлежат перечислению в доход муниципального бюджета.</w:t>
      </w:r>
    </w:p>
    <w:p>
      <w:pPr>
        <w:pStyle w:val="Normal"/>
        <w:ind w:hanging="0"/>
        <w:rPr/>
      </w:pPr>
      <w:bookmarkStart w:id="42" w:name="sub_1019"/>
      <w:bookmarkStart w:id="43" w:name="sub_1020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5. Суммы списанной задолженности по арендной плате за землю и имущество исключаются при планировании доходов муниципального бюджета Администрации Юрюзанского городского поселения  на предстоя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20"/>
      <w:bookmarkStart w:id="45" w:name="sub_102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6. Ежеквартально Администратор доходов, до 20-го числа месяца, следующего за отчетным кварталом, должен представлять в Финансовое управление Катав-Ивановского муниципального района информацию нарастающим итогом с начала финансового года о сумме признанной безнадежной к взысканию и списанной задолж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рюзанского городского поселения                С.А.Замя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21"/>
      <w:bookmarkStart w:id="47" w:name="sub_1021"/>
      <w:bookmarkEnd w:id="47"/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57"/>
      </w:tblGrid>
      <w:tr>
        <w:trPr/>
        <w:tc>
          <w:tcPr>
            <w:tcW w:w="6300" w:type="dxa"/>
            <w:tcBorders/>
          </w:tcPr>
          <w:p>
            <w:pPr>
              <w:pStyle w:val="Style62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1"/>
      <w:bookmarkStart w:id="49" w:name="sub_11"/>
      <w:bookmarkEnd w:id="49"/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50" w:name="sub_11"/>
      <w:bookmarkEnd w:id="5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знания безнадежной 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зысканию и списания дебиторско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задолженности по арендной плате за земельны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частки, государственная собственность 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оторые не разграничена, земельные участки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ходящиеся в муниципальной собственности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за муниципальное имущество на территории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Юрюзанского городского поселения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  <w:br/>
        <w:t xml:space="preserve">комиссии по списанию безнадежной к взысканию дебиторской задолженности по арендной плате за земельные участки, государственная собственность на которые не разграничена, земельные участки, находящиеся в муниципальной собственности, за муниципальное имущество на территории Юрюзанского городского поселения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 Юрюзанского городского поселения - председатель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го отдела Администрации Юрюзанского городского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управлению имуществом и земельным отношениям Администрации Юрюзанского городского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ный бухгалтер  Администрации Юрюзанского городского поселения;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едущий специалист по прав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Юрюзан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4060.0" TargetMode="External"/><Relationship Id="rId3" Type="http://schemas.openxmlformats.org/officeDocument/2006/relationships/hyperlink" Target="garantf1://12080849.0" TargetMode="External"/><Relationship Id="rId4" Type="http://schemas.openxmlformats.org/officeDocument/2006/relationships/hyperlink" Target="garantf1://10003513.1000" TargetMode="External"/><Relationship Id="rId5" Type="http://schemas.openxmlformats.org/officeDocument/2006/relationships/hyperlink" Target="garantf1://10003513.0" TargetMode="External"/><Relationship Id="rId6" Type="http://schemas.openxmlformats.org/officeDocument/2006/relationships/hyperlink" Target="garantf1://8798365.0" TargetMode="External"/><Relationship Id="rId7" Type="http://schemas.openxmlformats.org/officeDocument/2006/relationships/hyperlink" Target="garantf1://10064072.606" TargetMode="External"/><Relationship Id="rId8" Type="http://schemas.openxmlformats.org/officeDocument/2006/relationships/hyperlink" Target="garantf1://12080849.2000" TargetMode="External"/><Relationship Id="rId9" Type="http://schemas.openxmlformats.org/officeDocument/2006/relationships/hyperlink" Target="garantf1://12080849.0" TargetMode="External"/><Relationship Id="rId10" Type="http://schemas.openxmlformats.org/officeDocument/2006/relationships/hyperlink" Target="garantf1://10003513.1000" TargetMode="External"/><Relationship Id="rId11" Type="http://schemas.openxmlformats.org/officeDocument/2006/relationships/hyperlink" Target="garantf1://10003513.0" TargetMode="External"/><Relationship Id="rId12" Type="http://schemas.openxmlformats.org/officeDocument/2006/relationships/hyperlink" Target="garantf1://10064072.61" TargetMode="External"/><Relationship Id="rId13" Type="http://schemas.openxmlformats.org/officeDocument/2006/relationships/hyperlink" Target="garantf1://85181.4" TargetMode="External"/><Relationship Id="rId14" Type="http://schemas.openxmlformats.org/officeDocument/2006/relationships/hyperlink" Target="garantf1://12028809.1030" TargetMode="External"/><Relationship Id="rId15" Type="http://schemas.openxmlformats.org/officeDocument/2006/relationships/hyperlink" Target="garantf1://12027193.1500" TargetMode="External"/><Relationship Id="rId16" Type="http://schemas.openxmlformats.org/officeDocument/2006/relationships/hyperlink" Target="garantf1://12027193.1500" TargetMode="External"/><Relationship Id="rId17" Type="http://schemas.openxmlformats.org/officeDocument/2006/relationships/hyperlink" Target="garantf1://10064072.115302" TargetMode="External"/><Relationship Id="rId18" Type="http://schemas.openxmlformats.org/officeDocument/2006/relationships/hyperlink" Target="garantf1://12080849.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3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</cp:lastModifiedBy>
  <cp:lastPrinted>2015-07-29T14:17:00Z</cp:lastPrinted>
  <dcterms:modified xsi:type="dcterms:W3CDTF">2015-08-03T02:40:00Z</dcterms:modified>
  <cp:revision>14</cp:revision>
  <dc:subject/>
  <dc:title/>
</cp:coreProperties>
</file>